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emos A/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Østensjøveien 4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0667 Oslo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hard Kvalsvik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røyaveien 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920 SØRUMSAND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Skade forsåsaket av lynnedslag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PC  Aopen p3-700, PC Aopen P4-3.2ghz og Monitor  Viewsonic 19" tft,  levert inn for test etter lynnedslag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PC Aopen p3-700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Defekt power, defekt harddisk, defekt hovedkort, defekt prosessor og defekt ram. Gir ingen respons på noen deler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PC p4-3.2ghz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 xml:space="preserve">Defekt Power, defekt Hardisk, defekt CD-brenner. Ustabilt hovedkort / Prosessor / Ram. Samt periodiske striper fra skjermkort.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Delene må byttes ut, dette kan ikke repareres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Monitor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Defekt power, leder strøm til chassi, striper i bildet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Normal"/>
        <w:tabs>
          <w:tab w:val="clear" w:pos="708"/>
          <w:tab w:val="left" w:pos="8946" w:leader="none"/>
          <w:tab w:val="left" w:pos="9230" w:leader="none"/>
          <w:tab w:val="left" w:pos="9656" w:leader="none"/>
        </w:tabs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Skjermen lar seg ikke reparere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Listepriser iht tilsvarende/tilnærmende utstyr av dagens verdi for utbytting 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(kilder http://www.hwb.no og http://www.eet.no pr. 20.juli-04)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 xml:space="preserve">Powersupply 350w </w:t>
        <w:tab/>
        <w:tab/>
        <w:t>:</w:t>
        <w:tab/>
        <w:t>350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ASUS p4c800 hovedkort</w:t>
        <w:tab/>
        <w:tab/>
        <w:t>:</w:t>
        <w:tab/>
        <w:t>1595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p4-3.2ghz prosessor</w:t>
        <w:tab/>
        <w:tab/>
        <w:t>:</w:t>
        <w:tab/>
        <w:t>2595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Plextor cd-brenner</w:t>
        <w:tab/>
        <w:tab/>
        <w:t>:</w:t>
        <w:tab/>
        <w:t>675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1gb dual channel 400mhz ram</w:t>
        <w:tab/>
        <w:t>:</w:t>
        <w:tab/>
        <w:t>2595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Radeon 9800 pro</w:t>
        <w:tab/>
        <w:tab/>
        <w:tab/>
        <w:t>:</w:t>
        <w:tab/>
        <w:t>3595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 xml:space="preserve">19" TFT </w:t>
        <w:tab/>
        <w:tab/>
        <w:tab/>
        <w:t>:</w:t>
        <w:tab/>
        <w:t>5450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200 gb western digital harddisk</w:t>
        <w:tab/>
        <w:t>:</w:t>
        <w:tab/>
        <w:t>1095,-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p3-700 maskinen nærmeste tilnærm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 xml:space="preserve">blir en low-end pakke fra EET til </w:t>
        <w:tab/>
        <w:t>:</w:t>
        <w:tab/>
        <w:t>2954,-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 xml:space="preserve">Sum deler inkl moms </w:t>
        <w:tab/>
        <w:tab/>
        <w:t>:</w:t>
        <w:tab/>
        <w:t>20904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ab/>
        <w:tab/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Med vennlig hils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Premos A/S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Tommy Sollyst Hulthin, tlf 4006600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